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LUKE’S UNIVERSITY HEALTH NETWORK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ROGATE CONSENT FOR A RESEARCH PROTOCOL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ment: 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Principal Investigator: ________________________________________________  Telephone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-Investigator(s):___________________________________________________   Telephone: 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ical Title: 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Lay Title: 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 of Subject: 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PLETE SECTIONS “A,” “B” AND “C” BELOW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ASON FOR SURROGATE CONSENT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son for Subject’s Inability to Give Informed Consent: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 of Investigator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.</w:t>
        <w:tab/>
        <w:t>SURROGATE INFORMATION: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______  COURT ORDER AUTHORIZING GUARDIAN CONSEN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ind w:left="720" w:hanging="0"/>
        <w:rPr/>
      </w:pPr>
      <w:r>
        <w:rPr>
          <w:rFonts w:cs="Calibri" w:ascii="Calibri" w:hAnsi="Calibri"/>
          <w:sz w:val="20"/>
        </w:rPr>
        <w:t>Date of Order: ___________</w:t>
        <w:tab/>
        <w:t xml:space="preserve">   Name of Guardian: _______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 POWER OF ATTORNEY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 xml:space="preserve">______  SPOUSE                      </w:t>
        <w:tab/>
        <w:t xml:space="preserve">     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  PARENT                      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  ADULT CHILD          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/>
      </w:pPr>
      <w:r>
        <w:rPr>
          <w:rFonts w:cs="Calibri" w:ascii="Calibri" w:hAnsi="Calibri"/>
          <w:sz w:val="20"/>
        </w:rPr>
        <w:t>______  ADULT BROTHER/SISTER</w:t>
        <w:tab/>
        <w:t xml:space="preserve">   Name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1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 OTHER ADULT RELATIVE</w:t>
        <w:tab/>
        <w:t xml:space="preserve">   Name:_________________________________  Relationship:__________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ATIENT’S ASSENT TO PARTICIPATE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rFonts w:cs="Calibri" w:ascii="Calibri" w:hAnsi="Calibri"/>
          <w:sz w:val="20"/>
        </w:rPr>
        <w:t>______ The subject’s assent to inclusion in the study was sought and obtain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The subject’s assent to inclusion in the study was sought and deni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 The subject’s assent was not sough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ason for Subject’s Inability to Assent: ____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Signatures: </w:t>
      </w:r>
    </w:p>
    <w:p>
      <w:pPr>
        <w:pStyle w:val="Normal"/>
        <w:ind w:right="-3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right="-30" w:hanging="0"/>
        <w:jc w:val="both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of Surrogate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____________</w:t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Surrogate Signature</w:t>
        <w:tab/>
        <w:tab/>
        <w:tab/>
        <w:t>Date</w:t>
        <w:tab/>
        <w:tab/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Person Conducting </w:t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</w:t>
        <w:tab/>
        <w:tab/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_____________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of Person Conducting </w:t>
        <w:tab/>
        <w:t>Date</w:t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nt</w:t>
        <w:tab/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153670</wp:posOffset>
                </wp:positionV>
                <wp:extent cx="116713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RB V- 01/05/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9.45pt;mso-wrap-distance-left:9.05pt;mso-wrap-distance-right:9.05pt;mso-wrap-distance-top:3.6pt;mso-wrap-distance-bottom:3.6pt;margin-top:12.1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RB V- 01/05/202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</w:rPr>
      <w:t>St. Luke’s University Health Network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Principal Investigator: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Abbreviated Title: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Telephone:</w:t>
    </w:r>
  </w:p>
  <w:p>
    <w:pPr>
      <w:pStyle w:val="Normal"/>
      <w:ind w:right="-720" w:hanging="0"/>
      <w:jc w:val="both"/>
      <w:rPr>
        <w:rFonts w:ascii="Calibri" w:hAnsi="Calibri" w:cs="Calibri"/>
        <w:sz w:val="16"/>
        <w:highlight w:val="yellow"/>
      </w:rPr>
    </w:pPr>
    <w:r>
      <w:rPr>
        <w:rFonts w:cs="Calibri" w:ascii="Calibri" w:hAnsi="Calibri"/>
        <w:sz w:val="16"/>
        <w:highlight w:val="yellow"/>
      </w:rPr>
      <w:t>IRB Control #:</w:t>
    </w:r>
  </w:p>
  <w:p>
    <w:pPr>
      <w:pStyle w:val="Normal"/>
      <w:ind w:right="-720" w:hanging="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  <w:highlight w:val="yellow"/>
      </w:rPr>
      <w:t>Sponsor: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  <w:tab w:val="left" w:pos="8820" w:leader="none"/>
      </w:tabs>
      <w:rPr/>
    </w:pPr>
    <w:r>
      <w:rPr>
        <w:rFonts w:cs="Calibri" w:ascii="Calibri" w:hAnsi="Calibri"/>
        <w:sz w:val="14"/>
      </w:rPr>
      <w:t xml:space="preserve">Page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14"/>
      </w:rPr>
      <w:t xml:space="preserve"> of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  <w:szCs w:val="16"/>
      </w:rPr>
      <w:t>St. Luke’s University Health Network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>Principal Investigator: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>Abbreviated Title: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  <w:highlight w:val="yellow"/>
      </w:rPr>
    </w:pPr>
    <w:r>
      <w:rPr>
        <w:rFonts w:cs="Calibri" w:ascii="Calibri" w:hAnsi="Calibri"/>
        <w:sz w:val="16"/>
        <w:szCs w:val="16"/>
        <w:highlight w:val="yellow"/>
      </w:rPr>
      <w:t>Telephone:</w:t>
    </w:r>
  </w:p>
  <w:p>
    <w:pPr>
      <w:pStyle w:val="Normal"/>
      <w:ind w:right="-720" w:hanging="0"/>
      <w:jc w:val="both"/>
      <w:rPr/>
    </w:pPr>
    <w:r>
      <w:rPr>
        <w:rFonts w:cs="Calibri" w:ascii="Calibri" w:hAnsi="Calibri"/>
        <w:sz w:val="16"/>
        <w:szCs w:val="16"/>
        <w:highlight w:val="yellow"/>
      </w:rPr>
      <w:t>IRB Control #:</w:t>
    </w:r>
  </w:p>
  <w:p>
    <w:pPr>
      <w:pStyle w:val="Normal"/>
      <w:ind w:right="-72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highlight w:val="yellow"/>
      </w:rPr>
      <w:t>Sponsor:</w:t>
    </w:r>
  </w:p>
  <w:p>
    <w:pPr>
      <w:pStyle w:val="Header"/>
      <w:tabs>
        <w:tab w:val="center" w:pos="4320" w:leader="none"/>
        <w:tab w:val="left" w:pos="7200" w:leader="none"/>
        <w:tab w:val="right" w:pos="8640" w:leader="none"/>
        <w:tab w:val="left" w:pos="8820" w:leader="none"/>
      </w:tabs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02:00Z</dcterms:created>
  <dc:creator>Sherry Hanley</dc:creator>
  <dc:description/>
  <cp:keywords/>
  <dc:language>en-US</dc:language>
  <cp:lastModifiedBy>Silva, Jayne</cp:lastModifiedBy>
  <cp:lastPrinted>2024-01-05T12:03:00Z</cp:lastPrinted>
  <dcterms:modified xsi:type="dcterms:W3CDTF">2024-01-05T18:00:00Z</dcterms:modified>
  <cp:revision>5</cp:revision>
  <dc:subject/>
  <dc:title>PROPOSED CHANGE TO SECTION 13</dc:title>
</cp:coreProperties>
</file>