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2340"/>
        <w:gridCol w:w="2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Quarterly Re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pan of Quarterly Repo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Investig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B Numb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Titl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ation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Total Target Enroll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# of Patients Enrolled at SLUH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0"/>
                <w:szCs w:val="10"/>
              </w:rPr>
              <w:t xml:space="preserve">If Applicable: </w:t>
            </w:r>
            <w:r>
              <w:rPr>
                <w:sz w:val="16"/>
                <w:szCs w:val="16"/>
              </w:rPr>
              <w:t>Total # of Patients Enrolled at Sub-site &amp; Loc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54"/>
      </w:tblGrid>
      <w:tr>
        <w:trPr>
          <w:trHeight w:val="12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erly Trial Summar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Please provide a detailed and comprehensive narrative assessment of the events that have occurred in this trial since the last quarterly report </w:t>
            </w:r>
          </w:p>
          <w:p>
            <w:pPr>
              <w:pStyle w:val="Normal"/>
              <w:spacing w:before="20" w:after="0"/>
              <w:ind w:left="90"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  <w:t>For example</w:t>
            </w:r>
            <w:r>
              <w:rPr>
                <w:i/>
                <w:sz w:val="10"/>
                <w:szCs w:val="1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Describe any changes to tri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Exceptions in eligibility or trea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List of all unanticipated problems (UAPs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List of all protocol devi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Provide causality information in your summ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Indicate the possible significance and whether these toxicities have affected the conduct of the t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72" w:hanging="86"/>
              <w:rPr>
                <w:i/>
                <w:i/>
                <w:color w:val="333333"/>
                <w:sz w:val="12"/>
                <w:szCs w:val="12"/>
              </w:rPr>
            </w:pPr>
            <w:r>
              <w:rPr>
                <w:i/>
                <w:color w:val="333333"/>
                <w:sz w:val="12"/>
                <w:szCs w:val="12"/>
              </w:rPr>
              <w:t>If study was audited, provide a response to audi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172" w:hanging="86"/>
              <w:rPr>
                <w:sz w:val="20"/>
                <w:szCs w:val="20"/>
              </w:rPr>
            </w:pPr>
            <w:r>
              <w:rPr>
                <w:i/>
                <w:color w:val="333333"/>
                <w:sz w:val="12"/>
                <w:szCs w:val="12"/>
              </w:rPr>
              <w:t>If study was completed, provide a brief summary of the life of the study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e Escalation Inform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a dose escalation study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1628956390"/>
            <w:bookmarkStart w:id="1" w:name="__Fieldmark__10_162895639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1628956390"/>
            <w:bookmarkStart w:id="3" w:name="__Fieldmark__11_162895639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i/>
                <w:sz w:val="14"/>
                <w:szCs w:val="14"/>
              </w:rPr>
              <w:t>(If no, proceed to FDA Information section)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40" w:after="0"/>
              <w:ind w:left="180" w:hanging="0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If yes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urrent dose level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dose increased during the reporting quarter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1628956390"/>
            <w:bookmarkStart w:id="5" w:name="__Fieldmark__13_162895639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1628956390"/>
            <w:bookmarkStart w:id="7" w:name="__Fieldmark__14_162895639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</w:p>
        </w:tc>
      </w:tr>
      <w:tr>
        <w:trPr>
          <w:trHeight w:val="14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40" w:after="0"/>
              <w:ind w:left="450" w:hanging="0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If yes: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Medical Monitor approval received prior to dose escalation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1628956390"/>
            <w:bookmarkStart w:id="9" w:name="__Fieldmark__15_162895639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1628956390"/>
            <w:bookmarkStart w:id="11" w:name="__Fieldmark__16_162895639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40" w:after="0"/>
              <w:ind w:left="630" w:hanging="0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If n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explain why not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DA Inform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trial being conducted under an IND/IDE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1628956390"/>
            <w:bookmarkStart w:id="13" w:name="__Fieldmark__18_162895639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9_1628956390"/>
            <w:bookmarkStart w:id="15" w:name="__Fieldmark__19_162895639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i/>
                <w:sz w:val="14"/>
                <w:szCs w:val="14"/>
              </w:rPr>
              <w:t>(If no, proceed to PI Signature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pacing w:before="40" w:after="0"/>
              <w:ind w:left="187" w:hanging="0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If yes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D/IDE Number: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20"/>
              <w:ind w:left="2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ho holds the IND/IDE?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ave all amendments been submitted to the FDA for review and approval?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1628956390"/>
            <w:bookmarkStart w:id="17" w:name="__Fieldmark__22_162895639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3_1628956390"/>
            <w:bookmarkStart w:id="19" w:name="__Fieldmark__23_162895639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4_1628956390"/>
            <w:bookmarkStart w:id="21" w:name="__Fieldmark__24_162895639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/A   </w:t>
            </w:r>
            <w:r>
              <w:rPr>
                <w:i/>
                <w:sz w:val="12"/>
                <w:szCs w:val="12"/>
              </w:rPr>
              <w:t>Explanation:</w:t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20"/>
              <w:ind w:left="2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as an annual report submitted to the FDA within 60 days of the anniversary date of obtaining an IND/IDE?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6_1628956390"/>
            <w:bookmarkStart w:id="23" w:name="__Fieldmark__26_162895639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7_1628956390"/>
            <w:bookmarkStart w:id="25" w:name="__Fieldmark__27_162895639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1628956390"/>
            <w:bookmarkStart w:id="27" w:name="__Fieldmark__28_162895639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/A   </w:t>
            </w:r>
            <w:r>
              <w:rPr>
                <w:i/>
                <w:sz w:val="12"/>
                <w:szCs w:val="12"/>
              </w:rPr>
              <w:t>Explanation:</w:t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as one submitted every year thereafter?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1628956390"/>
            <w:bookmarkStart w:id="29" w:name="__Fieldmark__30_162895639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1628956390"/>
            <w:bookmarkStart w:id="31" w:name="__Fieldmark__31_162895639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1628956390"/>
            <w:bookmarkStart w:id="33" w:name="__Fieldmark__32_162895639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/A   </w:t>
            </w:r>
            <w:r>
              <w:rPr>
                <w:i/>
                <w:sz w:val="12"/>
                <w:szCs w:val="12"/>
              </w:rPr>
              <w:t>Explana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ere all AEs and SAEs reported to the FDA in line with the reporting regulations?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1628956390"/>
            <w:bookmarkStart w:id="35" w:name="__Fieldmark__34_162895639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5_1628956390"/>
            <w:bookmarkStart w:id="37" w:name="__Fieldmark__35_162895639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6_1628956390"/>
            <w:bookmarkStart w:id="39" w:name="__Fieldmark__36_162895639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/A   </w:t>
            </w:r>
            <w:r>
              <w:rPr>
                <w:i/>
                <w:sz w:val="12"/>
                <w:szCs w:val="12"/>
              </w:rPr>
              <w:t>Explanation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right="706" w:hanging="0"/>
        <w:jc w:val="center"/>
        <w:rPr/>
      </w:pPr>
      <w:r>
        <w:rPr>
          <w:b/>
          <w:i/>
          <w:sz w:val="16"/>
          <w:szCs w:val="16"/>
        </w:rPr>
        <w:t>*Please attach a copy of SAE reports and AE tracking logs*</w:t>
      </w:r>
    </w:p>
    <w:p>
      <w:pPr>
        <w:pStyle w:val="Normal"/>
        <w:ind w:left="720" w:right="706" w:hanging="0"/>
        <w:jc w:val="center"/>
        <w:rPr/>
      </w:pPr>
      <w:r>
        <w:rPr>
          <w:b/>
          <w:i/>
          <w:sz w:val="16"/>
          <w:szCs w:val="16"/>
        </w:rPr>
        <w:t>**If Applicable, please also attach a copy of Medical Monitor approvals, audit reports, responses and proof of corrective actions, 1571 cover letters submitted to the FDA, and MedWatch forms**</w:t>
      </w:r>
    </w:p>
    <w:p>
      <w:pPr>
        <w:pStyle w:val="Normal"/>
        <w:spacing w:before="20" w:after="0"/>
        <w:ind w:left="720" w:right="70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*If this is a multi-site study, be sure to include information and documentation regarding sub-sites as well***</w:t>
      </w:r>
    </w:p>
    <w:p>
      <w:pPr>
        <w:pStyle w:val="Normal"/>
        <w:ind w:left="-180" w:right="-19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Principal Investigator:  _____________</w:t>
        <w:softHyphen/>
        <w:t>__________________________</w:t>
        <w:tab/>
        <w:t>Date: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ffiliated Medical Monitor Signature: ___________________________________</w:t>
        <w:tab/>
        <w:t>Date: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son Completing Form: ___________________________________________        Date: 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2070" w:footer="9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00" w:leader="none"/>
        <w:tab w:val="center" w:pos="4860" w:leader="none"/>
        <w:tab w:val="right" w:pos="10080" w:leader="none"/>
      </w:tabs>
      <w:ind w:right="-360" w:hanging="0"/>
      <w:rPr/>
    </w:pPr>
    <w:r>
      <w:rPr>
        <w:rFonts w:cs="Calibri" w:ascii="Calibri" w:hAnsi="Calibri"/>
        <w:sz w:val="20"/>
        <w:szCs w:val="20"/>
      </w:rPr>
      <w:tab/>
      <w:tab/>
      <w:tab/>
    </w:r>
    <w:r>
      <w:rPr>
        <w:color w:val="808080"/>
        <w:sz w:val="12"/>
        <w:szCs w:val="12"/>
      </w:rPr>
      <w:t xml:space="preserve">Page </w:t>
    </w:r>
    <w:r>
      <w:rPr>
        <w:rStyle w:val="PageNumber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color w:val="808080"/>
      </w:rPr>
      <w:instrText xml:space="preserve"> PAGE </w:instrText>
    </w:r>
    <w:r>
      <w:rPr>
        <w:rStyle w:val="PageNumber"/>
        <w:sz w:val="12"/>
        <w:szCs w:val="12"/>
        <w:color w:val="808080"/>
      </w:rPr>
      <w:fldChar w:fldCharType="separate"/>
    </w:r>
    <w:r>
      <w:rPr>
        <w:rStyle w:val="PageNumber"/>
        <w:sz w:val="12"/>
        <w:szCs w:val="12"/>
        <w:color w:val="808080"/>
      </w:rPr>
      <w:t>2</w:t>
    </w:r>
    <w:r>
      <w:rPr>
        <w:rStyle w:val="PageNumber"/>
        <w:sz w:val="12"/>
        <w:szCs w:val="12"/>
        <w:color w:val="808080"/>
      </w:rPr>
      <w:fldChar w:fldCharType="end"/>
    </w:r>
    <w:r>
      <w:rPr>
        <w:rStyle w:val="PageNumber"/>
        <w:color w:val="808080"/>
        <w:sz w:val="12"/>
        <w:szCs w:val="12"/>
      </w:rPr>
      <w:t xml:space="preserve"> of </w:t>
    </w:r>
    <w:r>
      <w:rPr>
        <w:rStyle w:val="PageNumber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color w:val="808080"/>
      </w:rPr>
      <w:instrText xml:space="preserve"> NUMPAGES \* ARABIC </w:instrText>
    </w:r>
    <w:r>
      <w:rPr>
        <w:rStyle w:val="PageNumber"/>
        <w:sz w:val="12"/>
        <w:szCs w:val="12"/>
        <w:color w:val="808080"/>
      </w:rPr>
      <w:fldChar w:fldCharType="separate"/>
    </w:r>
    <w:r>
      <w:rPr>
        <w:rStyle w:val="PageNumber"/>
        <w:sz w:val="12"/>
        <w:szCs w:val="12"/>
        <w:color w:val="808080"/>
      </w:rPr>
      <w:t>2</w:t>
    </w:r>
    <w:r>
      <w:rPr>
        <w:rStyle w:val="PageNumber"/>
        <w:sz w:val="12"/>
        <w:szCs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left" w:pos="7620" w:leader="none"/>
        <w:tab w:val="right" w:pos="9706" w:leader="none"/>
      </w:tabs>
      <w:jc w:val="center"/>
      <w:rPr/>
    </w:pPr>
    <w:r>
      <w:rPr>
        <w:b/>
        <w:sz w:val="28"/>
        <w:szCs w:val="28"/>
      </w:rPr>
      <w:t>Data and Safety Monitoring Review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8"/>
        <w:szCs w:val="8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51:00Z</dcterms:created>
  <dc:creator>TJU</dc:creator>
  <dc:description/>
  <dc:language>en-US</dc:language>
  <cp:lastModifiedBy>Silva, Jayne</cp:lastModifiedBy>
  <cp:lastPrinted>2012-03-26T17:41:00Z</cp:lastPrinted>
  <dcterms:modified xsi:type="dcterms:W3CDTF">2016-01-14T20:51:00Z</dcterms:modified>
  <cp:revision>2</cp:revision>
  <dc:subject/>
  <dc:title>Data and Safety Monitoring Committee</dc:title>
</cp:coreProperties>
</file>