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-2019 SLUHN RESEARCH CURRICULUM SERI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MEs available and lunch provided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69"/>
        <w:gridCol w:w="1721"/>
        <w:gridCol w:w="5626"/>
        <w:gridCol w:w="944"/>
        <w:gridCol w:w="1620"/>
      </w:tblGrid>
      <w:tr>
        <w:trPr/>
        <w:tc>
          <w:tcPr>
            <w:tcW w:w="1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OCATION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/17 and 10/19/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s Building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Room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:00pm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ntroduction and Overview of Key Research Structures/Resourc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Ana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y Butry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a Mosqu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ll Stoltzfus</w:t>
            </w:r>
          </w:p>
        </w:tc>
      </w:tr>
      <w:tr>
        <w:trPr>
          <w:trHeight w:val="3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/1/17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s Building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Room 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:00pm</w:t>
            </w:r>
          </w:p>
        </w:tc>
        <w:tc>
          <w:tcPr>
            <w:tcW w:w="6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iew of REDCap for Entering and Maintaining Dat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preet (Mini) Kau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a Mosque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6/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s Building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Room 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/6/17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s Building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Room 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:00pm</w:t>
            </w:r>
          </w:p>
        </w:tc>
        <w:tc>
          <w:tcPr>
            <w:tcW w:w="6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king the Right Questions: Project Planning and Concept Development 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Stawicki</w:t>
            </w:r>
          </w:p>
        </w:tc>
      </w:tr>
      <w:tr>
        <w:trPr>
          <w:trHeight w:val="3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1/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s Building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Room 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/3/18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s Building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Room 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:00pm</w:t>
            </w:r>
          </w:p>
        </w:tc>
        <w:tc>
          <w:tcPr>
            <w:tcW w:w="6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Integration and Coordination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a Mosquera</w:t>
            </w:r>
          </w:p>
        </w:tc>
      </w:tr>
      <w:tr>
        <w:trPr>
          <w:trHeight w:val="3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/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s Building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Room 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7/18 and 2/15/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s Building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Room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:00pm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asics of Study Design, Part 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ll Stoltzfu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8/18 and 3/15/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s Building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Room 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:00pm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asics of Study Design, Part I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/4/18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s Building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Room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:00pm</w:t>
            </w:r>
          </w:p>
        </w:tc>
        <w:tc>
          <w:tcPr>
            <w:tcW w:w="6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Research: Testing Your Hypothesi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ll Stoltzfu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9/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s Building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ce Room A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:00pm</w:t>
            </w:r>
          </w:p>
        </w:tc>
        <w:tc>
          <w:tcPr>
            <w:tcW w:w="6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/2/18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s Building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Room 2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 – 2:00pm</w:t>
            </w:r>
          </w:p>
        </w:tc>
        <w:tc>
          <w:tcPr>
            <w:tcW w:w="6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derstanding Research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Tests and Techniqu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ll Stoltzfus</w:t>
            </w:r>
          </w:p>
        </w:tc>
      </w:tr>
      <w:tr>
        <w:trPr>
          <w:trHeight w:val="2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7/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s Building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Room 2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6/18 and 6/21/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s Building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Room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:00pm</w:t>
            </w:r>
          </w:p>
        </w:tc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 Session: From Background Research to Completed Study Desig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Stawic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preet Kaur</w:t>
            </w:r>
          </w:p>
        </w:tc>
      </w:tr>
      <w:tr>
        <w:trPr/>
        <w:tc>
          <w:tcPr>
            <w:tcW w:w="1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/18 and 8/16/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s Building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Room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:00pm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Institutional Review Board: Why Do We Have One and How Can I Get My Study Approved?  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y Butry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yne Silv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5/18 and 9/20/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s Building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Room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:00pm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to Access SLUHN Data for Research and Quality Improvement Projects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 Fenty/Dan Foltz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Kare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3/18 and 10/18/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s Building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Room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:00pm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derstanding Data Analysis for Research and Quality Improvement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ll Stoltzfu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7/18 and 11/15/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s Building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Room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:00pm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ghts… Camera… Pen to Paper: Presenting and Writing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Stawicki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5/18 and 12/20/18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s Building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Room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:00pm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 Session on Writing a Manuscript: Preparing Figures &amp; Tab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Stawicki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/19 and 1/17/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s Building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Room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:00pm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standing Research: Putting It All Together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Kare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ll Stoltzf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6/19 and 2/21/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s Building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Room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:00pm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 Session: Making Sense of Medical Studi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ve Kareh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ll Stoltzf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/19 and 3/21/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s Building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Room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:00pm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of Clinical Trials: What are They, and What are the Differences?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Parso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3/19 and 4/18/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s Building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Room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:00pm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ntial Elements of a Successful Clinical Trials Program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y Butry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/1/19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s Building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Room 1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:00pm</w:t>
            </w:r>
          </w:p>
        </w:tc>
        <w:tc>
          <w:tcPr>
            <w:tcW w:w="5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to “Sell” Your Site for a Clinical Trial &amp; Use Social Media for Subject Recruitment</w:t>
            </w:r>
          </w:p>
        </w:tc>
        <w:tc>
          <w:tcPr>
            <w:tcW w:w="2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Parso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6/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s Building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Room 1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5/19 and 6/20/19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s Building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e Room 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 – 1:00pm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earch in Mind-Body Medicine: Historical Roots and Current Applications  </w:t>
              <w:tab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ll Stoltzfu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Arial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50:00Z</dcterms:created>
  <dc:creator>Stoltzfus, Jill</dc:creator>
  <dc:description/>
  <cp:keywords/>
  <dc:language>en-US</dc:language>
  <cp:lastModifiedBy>Stoltzfus, Jill</cp:lastModifiedBy>
  <dcterms:modified xsi:type="dcterms:W3CDTF">2018-05-08T15:50:00Z</dcterms:modified>
  <cp:revision>61</cp:revision>
  <dc:subject/>
  <dc:title/>
</cp:coreProperties>
</file>