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 LUKE’S UNIVERSITY HEALTH NETWORK (SLUHN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MMER RESEARCH VOLUNTEER APPLICATION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deadline for submission = March 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hd w:fill="BFBFBF" w:val="clear"/>
        <w:rPr/>
      </w:pPr>
      <w:r>
        <w:rPr>
          <w:b/>
          <w:i/>
        </w:rPr>
        <w:t>Email the completed form, your curriculum vitae/resume, and one letter of recommendation to Dr. Jill Stoltzfus, Research Institute Director and Chair of Research Review Committee (</w:t>
      </w:r>
      <w:hyperlink r:id="rId2">
        <w:r>
          <w:rPr>
            <w:rStyle w:val="InternetLink"/>
            <w:b/>
            <w:i/>
          </w:rPr>
          <w:t>Jill.Stoltzfus@sluhn.org</w:t>
        </w:r>
      </w:hyperlink>
      <w:r>
        <w:rPr>
          <w:b/>
          <w:i/>
        </w:rPr>
        <w:t>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me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llege/university you currently attend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ear of graduation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Email address:</w:t>
        <w:tab/>
        <w:tab/>
        <w:tab/>
        <w:tab/>
        <w:t>Phone:</w:t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Why do you want to volunteer in research at St. Luke’s University Health Network? List your </w:t>
      </w:r>
      <w:r>
        <w:rPr>
          <w:rFonts w:cs="Times New Roman" w:ascii="Times New Roman" w:hAnsi="Times New Roman"/>
          <w:b/>
          <w:i/>
          <w:u w:val="single"/>
        </w:rPr>
        <w:t>specific</w:t>
      </w:r>
      <w:r>
        <w:rPr>
          <w:rFonts w:cs="Times New Roman" w:ascii="Times New Roman" w:hAnsi="Times New Roman"/>
          <w:b/>
        </w:rPr>
        <w:t xml:space="preserve"> objectives below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2) What specific skills and personal strengths would make you a good volunteer in research?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3) If you’ve ever taken any research methodology or statistics courses, please list them below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4) Have you ever volunteered or been employed in a research setting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30"/>
        <w:gridCol w:w="2790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e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f yes, please answer the following: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b/>
        </w:rPr>
        <w:t xml:space="preserve">A] Summary of research conducted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b/>
        </w:rPr>
        <w:t xml:space="preserve">B] Your specific responsibilities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b/>
        </w:rPr>
        <w:t xml:space="preserve">C] Length of time you assisted: </w:t>
      </w:r>
    </w:p>
    <w:p>
      <w:pPr>
        <w:pStyle w:val="Defaul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] Where the research was conducted: </w:t>
      </w:r>
    </w:p>
    <w:p>
      <w:pPr>
        <w:pStyle w:val="Defaul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ill.Stoltzfus@sluh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15:00Z</dcterms:created>
  <dc:creator>Stoltzfus, Jill</dc:creator>
  <dc:description/>
  <cp:keywords/>
  <dc:language>en-US</dc:language>
  <cp:lastModifiedBy>Stoltzfus, Jill</cp:lastModifiedBy>
  <dcterms:modified xsi:type="dcterms:W3CDTF">2017-01-31T13:43:00Z</dcterms:modified>
  <cp:revision>11</cp:revision>
  <dc:subject/>
  <dc:title/>
</cp:coreProperties>
</file>