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-26 GRADUATE MEDICAL EDUCATION (GME)                                                              SCHOLARLY ACTIVITIES LECTURE SERI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(All lectures will be held via TEAMS)</w:t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7650"/>
        <w:gridCol w:w="2700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RS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/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Quality Improvement (QI) and Resea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Define “QI” and “research”, with key similarities and differen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Review value-based purchasing and how it ties into QI implem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Discuss GME residency and fellowship requirements for QI projec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 xml:space="preserve">Discuss how to use QI processes to create research studi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available resources at SLUHN to assist with QI and resear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preet Kaur, M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iana Tarone, MSN, MBA, R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/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urnal Club 101:                                                                                     How to Select a High-Quality Research Study for Review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ew key research and statistical terms/concepts that are commonly found in healthcare research stud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what to look for (and watch out for) when reading healthcare research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areha, DPT, ATC, Ph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RS</w:t>
            </w:r>
          </w:p>
        </w:tc>
      </w:tr>
      <w:tr>
        <w:trPr>
          <w:trHeight w:val="477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/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Asking the Right Questions:                                                                    From Project Planning to Concept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Explore how to come up with a good topic to study (including how to turn a topic into a research or QI projec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ew the four main steps of hypothesis testing when conducting research (including the importance of creating objective and measurable outcom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fy the difference between Type I and II error when conducting resear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Discuss the meaning of “statistical significance” and its relationship to clinical relevance when conducting resear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scuss the importance of confidence intervals when conducting resear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 Stoltzfus, Ph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DECEMBER 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RS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/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sics of Study Design:                                                                      Quantitative &amp; Qualitative Research in Medic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ine the difference between qualitative and quantitative resear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ew quantitative research study designs/methodologies (purpose, clinical examples, strengths/weakness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common qualitative methodologies for healthcare set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data distributions (types, how to describe, role of sampling) and how they impact quantitative resear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preet Kaur, M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/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al Methodology for Research and Q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</w:rPr>
              <w:t>Examine key considerations when deciding which statistical test to use (e.g., sampling distribution, type of dat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scuss common statistical tests and techniques in healthcare research with clinical exampl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QI statistical methodolog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preet Kaur, M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RS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9/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Write a Project Manuscript for Maximum Gain                        (with Minimal Pa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uss sources of manuscript-writing “pain” versus “gain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view the key components of research and quality improvement (QI) manuscripts, with examples from peer-reviewed journ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ghlight databases to use when conducting literature revi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fy the factors to consider in determining authorship of a manuscript (versus acknowledgement)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preet Kaur, M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/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:00p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 Relief: New Avenues in Neuroscience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derstand how pain works (including brain processes involved in promoting and maintaining pa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fferentially diagnose types of p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ermine how to approach and treat different types of pain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areha, DPT, ATC, Ph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ltzfus, Ph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>Stoltzfus, Jill</dc:creator>
  <dc:description/>
  <cp:keywords/>
  <dc:language>en-US</dc:language>
  <cp:lastModifiedBy>Stoltzfus, Jill</cp:lastModifiedBy>
  <dcterms:modified xsi:type="dcterms:W3CDTF">2025-06-23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C6800A69BB1D498C1A40D9B613816F</vt:lpwstr>
  </property>
</Properties>
</file>