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IPAA DE-IDENTIFICATION CERTIFICATION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Submit this application (signed) with all required documents to the IRB Office</w:t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2880"/>
      </w:tblGrid>
      <w:tr>
        <w:trPr>
          <w:trHeight w:val="510" w:hRule="atLeast"/>
          <w:cantSplit w:val="true"/>
        </w:trPr>
        <w:tc>
          <w:tcPr>
            <w:tcW w:w="855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ertification of Compliance with Regulatory Requirements: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u w:val="single"/>
              </w:rPr>
              <w:t>All Must be Checked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0" w:name="__Fieldmark__0_4218556742"/>
            <w:bookmarkStart w:id="1" w:name="__Fieldmark__0_4218556742"/>
            <w:bookmarkEnd w:id="1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FCOI is current for all listed personnel                               Project is (Please Check One)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2" w:name="__Fieldmark__1_4218556742"/>
            <w:bookmarkStart w:id="3" w:name="__Fieldmark__1_4218556742"/>
            <w:bookmarkEnd w:id="3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No FCOI exists for any listed personnel                      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4218556742"/>
            <w:bookmarkStart w:id="5" w:name="__Fieldmark__2_4218556742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Research</w:t>
            </w:r>
          </w:p>
          <w:p>
            <w:pPr>
              <w:pStyle w:val="Normal"/>
              <w:spacing w:lineRule="auto" w:line="240" w:before="0" w:after="120"/>
              <w:ind w:left="4752" w:hanging="4752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6" w:name="__Fieldmark__3_4218556742"/>
            <w:bookmarkStart w:id="7" w:name="__Fieldmark__3_4218556742"/>
            <w:bookmarkEnd w:id="7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CITI training is current for all listed personnel          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4218556742"/>
            <w:bookmarkStart w:id="9" w:name="__Fieldmark__4_4218556742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Quality Improvement</w:t>
            </w:r>
          </w:p>
        </w:tc>
        <w:tc>
          <w:tcPr>
            <w:tcW w:w="28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</w:rPr>
            </w:pPr>
            <w:r>
              <w:rPr>
                <w:rFonts w:eastAsia="Times New Roman" w:cs="Arial"/>
                <w:b/>
                <w:bCs/>
              </w:rPr>
              <w:t>IRB #</w:t>
            </w:r>
            <w:r>
              <w:rPr>
                <w:rFonts w:eastAsia="Times New Roman" w:cs="Arial"/>
              </w:rPr>
              <w:t xml:space="preserve">: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u w:val="single"/>
                <w:lang w:val="en-US" w:eastAsia="en-US"/>
              </w:rPr>
            </w:r>
            <w:r>
              <w:rPr>
                <w:u w:val="single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855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ersion date 3/8/2022</w:t>
            </w:r>
          </w:p>
        </w:tc>
      </w:tr>
      <w:tr>
        <w:trPr>
          <w:trHeight w:val="1890" w:hRule="atLeast"/>
        </w:trPr>
        <w:tc>
          <w:tcPr>
            <w:tcW w:w="114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 xml:space="preserve">Attachments:  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heck and include all that apply: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10" w:name="Check78"/>
            <w:bookmarkStart w:id="11" w:name="__Fieldmark__6_4218556742"/>
            <w:bookmarkStart w:id="12" w:name="__Fieldmark__6_4218556742"/>
            <w:bookmarkEnd w:id="10"/>
            <w:bookmarkEnd w:id="12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Project Proposal/Summary                                                                                </w:t>
            </w: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13" w:name="__Fieldmark__7_4218556742"/>
            <w:bookmarkStart w:id="14" w:name="__Fieldmark__7_4218556742"/>
            <w:bookmarkEnd w:id="14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Request for IRB Exemption Form                                         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15" w:name="__Fieldmark__8_4218556742"/>
            <w:bookmarkStart w:id="16" w:name="__Fieldmark__8_4218556742"/>
            <w:bookmarkEnd w:id="16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Patient Materials (e.g. Questionnaires, diaries, phone scripts, etc.)           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17" w:name="__Fieldmark__9_4218556742"/>
            <w:bookmarkStart w:id="18" w:name="__Fieldmark__9_4218556742"/>
            <w:bookmarkEnd w:id="18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Other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bookmarkStart w:id="19" w:name="Check78"/>
            <w:bookmarkEnd w:id="19"/>
            <w:r>
              <w:rPr>
                <w:rFonts w:eastAsia="Times New Roman" w:cs="Arial" w:ascii="Arial" w:hAnsi="Arial"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200" w:after="200"/>
        <w:ind w:hanging="360"/>
        <w:rPr>
          <w:rFonts w:eastAsia="Times New Roman" w:cs="Arial"/>
          <w:sz w:val="20"/>
          <w:szCs w:val="20"/>
        </w:rPr>
      </w:pPr>
      <w:r>
        <w:rPr>
          <w:b/>
        </w:rPr>
        <w:t>PROTOCOL TITLE:</w:t>
      </w:r>
      <w:r>
        <w:rPr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 w:val="20"/>
          <w:szCs w:val="20"/>
          <w:lang w:val="en-US" w:eastAsia="en-US"/>
        </w:rPr>
      </w:r>
    </w:p>
    <w:p>
      <w:pPr>
        <w:pStyle w:val="Normal"/>
        <w:ind w:left="-360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DEPARTMENT:</w:t>
      </w:r>
      <w:r>
        <w:rPr>
          <w:rFonts w:eastAsia="Times New Roman" w:cs="Arial"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lang w:val="en-US" w:eastAsia="en-US"/>
        </w:rPr>
        <w:instrText xml:space="preserve"> FORMTEXT </w:instrText>
      </w:r>
      <w:r>
        <w:rPr>
          <w:rFonts w:eastAsia="Times New Roman" w:cs="Arial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Arial"/>
          <w:lang w:val="en-US" w:eastAsia="en-US"/>
        </w:rPr>
        <w:fldChar w:fldCharType="separate"/>
      </w:r>
      <w:r>
        <w:rPr>
          <w:rFonts w:eastAsia="Times New Roman" w:cs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Arial"/>
          <w:lang w:val="en-US" w:eastAsia="en-US"/>
        </w:rPr>
        <w:fldChar w:fldCharType="end"/>
      </w:r>
      <w:r>
        <w:rPr>
          <w:rFonts w:eastAsia="Times New Roman" w:cs="Arial"/>
          <w:sz w:val="20"/>
          <w:szCs w:val="20"/>
          <w:lang w:val="en-US" w:eastAsia="en-US"/>
        </w:rPr>
      </w:r>
    </w:p>
    <w:tbl>
      <w:tblPr>
        <w:tblW w:w="114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90"/>
        <w:gridCol w:w="1800"/>
        <w:gridCol w:w="810"/>
        <w:gridCol w:w="810"/>
        <w:gridCol w:w="1710"/>
      </w:tblGrid>
      <w:tr>
        <w:trPr/>
        <w:tc>
          <w:tcPr>
            <w:tcW w:w="1143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u w:val="single"/>
              </w:rPr>
              <w:t>SECTION A:</w:t>
            </w:r>
            <w:r>
              <w:rPr>
                <w:rFonts w:eastAsia="Times New Roman" w:cs="Arial"/>
                <w:b/>
                <w:bCs/>
              </w:rPr>
              <w:t xml:space="preserve"> Study Personnel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/>
                <w:b/>
                <w:bCs/>
                <w:i/>
                <w:sz w:val="16"/>
                <w:szCs w:val="16"/>
              </w:rPr>
              <w:t xml:space="preserve">(Include the Principal Investigator, all Sub-Investigators, Research Nurses and Coordinators, Data personnel, Regulatory personnel, and any other personnel </w:t>
            </w:r>
            <w:r>
              <w:rPr>
                <w:rFonts w:eastAsia="Times New Roman" w:cs="Arial"/>
                <w:b/>
                <w:bCs/>
                <w:i/>
                <w:sz w:val="16"/>
                <w:szCs w:val="16"/>
                <w:u w:val="single"/>
              </w:rPr>
              <w:t xml:space="preserve">directly </w:t>
            </w:r>
            <w:r>
              <w:rPr>
                <w:rFonts w:eastAsia="Times New Roman" w:cs="Arial"/>
                <w:b/>
                <w:bCs/>
                <w:i/>
                <w:sz w:val="16"/>
                <w:szCs w:val="16"/>
              </w:rPr>
              <w:t>involved in the conduct of the research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C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St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Zi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bookmarkStart w:id="20" w:name="Text92"/>
            <w:bookmarkEnd w:id="20"/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bookmarkStart w:id="21" w:name="Text111"/>
            <w:bookmarkStart w:id="22" w:name="Text110"/>
            <w:bookmarkEnd w:id="21"/>
            <w:bookmarkEnd w:id="22"/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bookmarkStart w:id="23" w:name="Text112_Copy_1"/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bookmarkEnd w:id="23"/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850"/>
      </w:tblGrid>
      <w:tr>
        <w:trPr>
          <w:trHeight w:val="314" w:hRule="atLeast"/>
        </w:trPr>
        <w:tc>
          <w:tcPr>
            <w:tcW w:w="114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/>
                <w:b/>
                <w:bCs/>
                <w:u w:val="single"/>
              </w:rPr>
              <w:t>SECTION B:</w:t>
            </w:r>
            <w:r>
              <w:rPr>
                <w:rFonts w:eastAsia="Times New Roman" w:cs="Arial"/>
                <w:b/>
                <w:bCs/>
              </w:rPr>
              <w:t xml:space="preserve"> Sites where the research will be conducted (please check all applicable boxes)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24" w:name="__Fieldmark__120_4218556742"/>
            <w:bookmarkStart w:id="25" w:name="__Fieldmark__120_4218556742"/>
            <w:bookmarkEnd w:id="25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SLH - Allentow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26" w:name="__Fieldmark__121_4218556742"/>
            <w:bookmarkStart w:id="27" w:name="__Fieldmark__121_4218556742"/>
            <w:bookmarkEnd w:id="27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SLH - Miners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28" w:name="__Fieldmark__122_4218556742"/>
            <w:bookmarkStart w:id="29" w:name="__Fieldmark__122_4218556742"/>
            <w:bookmarkEnd w:id="29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SLH - Bethlehem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30" w:name="__Fieldmark__123_4218556742"/>
            <w:bookmarkStart w:id="31" w:name="__Fieldmark__123_4218556742"/>
            <w:bookmarkEnd w:id="31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SLH - Anderson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32" w:name="__Fieldmark__124_4218556742"/>
            <w:bookmarkStart w:id="33" w:name="__Fieldmark__124_4218556742"/>
            <w:bookmarkEnd w:id="33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SLH - Quakertow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34" w:name="__Fieldmark__125_4218556742"/>
            <w:bookmarkStart w:id="35" w:name="__Fieldmark__125_4218556742"/>
            <w:bookmarkEnd w:id="35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SLH - Warren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36" w:name="__Fieldmark__126_4218556742"/>
            <w:bookmarkStart w:id="37" w:name="__Fieldmark__126_4218556742"/>
            <w:bookmarkEnd w:id="37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Private Office (Specify Location(s):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80" w:after="80"/>
              <w:rPr>
                <w:rFonts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</w:rPr>
              <w:fldChar w:fldCharType="separate"/>
            </w:r>
            <w:bookmarkStart w:id="38" w:name="__Fieldmark__128_4218556742"/>
            <w:bookmarkStart w:id="39" w:name="__Fieldmark__128_4218556742"/>
            <w:bookmarkEnd w:id="39"/>
            <w:r>
              <w:rPr>
                <w:rFonts w:eastAsia="Times New Roman" w:cs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</w:rPr>
              <w:t xml:space="preserve">  Other (e.g private offices and/or other institutions for multi-center IITs): </w:t>
            </w: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separate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/>
                <w:lang w:val="en-US" w:eastAsia="en-US"/>
              </w:rPr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4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2040" w:hRule="atLeast"/>
        </w:trPr>
        <w:tc>
          <w:tcPr>
            <w:tcW w:w="114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  <w:u w:val="single"/>
              </w:rPr>
              <w:t>SECTION C:</w:t>
            </w:r>
            <w:r>
              <w:rPr>
                <w:rFonts w:eastAsia="Times New Roman" w:cs="Arial"/>
                <w:b/>
                <w:bCs/>
              </w:rPr>
              <w:t xml:space="preserve"> HIPAA De-Identification Cert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Research which involves the use of “de-identified” protected health information (PHI) is exempt from HIPAA requirements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o be exempt from HIPAA,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u w:val="single"/>
              </w:rPr>
              <w:t>none</w:t>
            </w:r>
            <w:r>
              <w:rPr>
                <w:rFonts w:cs="Arial" w:ascii="Calibri" w:hAnsi="Calibri"/>
                <w:sz w:val="20"/>
                <w:szCs w:val="20"/>
              </w:rPr>
              <w:t xml:space="preserve"> of the following subject identifiers can be reviewed or recorded by study personn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  <w:p>
            <w:pPr>
              <w:pStyle w:val="Header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s (individual, employer, relatives, etc.)</w:t>
            </w:r>
          </w:p>
          <w:p>
            <w:pPr>
              <w:pStyle w:val="Header"/>
              <w:ind w:left="720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ddress (street, city, county, zip code – initial 3 digits if geographic unit contains less than 20K people or any other geographical codes)</w:t>
            </w:r>
          </w:p>
          <w:p>
            <w:pPr>
              <w:pStyle w:val="Header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phone/Fax Numbers</w:t>
            </w:r>
          </w:p>
          <w:p>
            <w:pPr>
              <w:pStyle w:val="Header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cial Security Numbers</w:t>
            </w:r>
          </w:p>
          <w:p>
            <w:pPr>
              <w:pStyle w:val="Header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tes (except for years).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Birth Dat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Admission Dat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22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Discharge Date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422" w:hanging="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Date of Death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782" w:hanging="360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Ages &gt;89 and all elements of dates indicative of such age (except that such age and elements may be aggregated into a category “Age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&gt;</w:t>
            </w:r>
            <w:r>
              <w:rPr>
                <w:rFonts w:cs="Arial" w:ascii="Calibri" w:hAnsi="Calibri"/>
                <w:sz w:val="20"/>
                <w:szCs w:val="20"/>
              </w:rPr>
              <w:t>90”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 Addresses/URLs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edical Record Numbers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ealth Plan Beneficiary Numbers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count Numbers</w:t>
            </w:r>
          </w:p>
          <w:p>
            <w:pPr>
              <w:pStyle w:val="Header"/>
              <w:ind w:firstLine="702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ertificate/License Numbers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ehicle Identifiers and Serial Numbers (e.g. VINs, License Plate Numbers)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vice Identifiers and Serial Numbers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ometric Identifiers (e.g. finger or voice prints or full face photographic images)</w:t>
            </w:r>
          </w:p>
          <w:p>
            <w:pPr>
              <w:pStyle w:val="Header"/>
              <w:ind w:firstLine="702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y other unique identifying number, characteristic or code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11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040" w:hRule="atLeast"/>
        </w:trPr>
        <w:tc>
          <w:tcPr>
            <w:tcW w:w="1143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8" w:hRule="atLeast"/>
        </w:trPr>
        <w:tc>
          <w:tcPr>
            <w:tcW w:w="11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3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trHeight w:val="2040" w:hRule="atLeast"/>
        </w:trPr>
        <w:tc>
          <w:tcPr>
            <w:tcW w:w="114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Arial"/>
                <w:b/>
                <w:bCs/>
                <w:u w:val="single"/>
              </w:rPr>
              <w:t>SECTION D:</w:t>
            </w:r>
            <w:r>
              <w:rPr>
                <w:rFonts w:eastAsia="Times New Roman" w:cs="Arial"/>
                <w:b/>
                <w:bCs/>
              </w:rPr>
              <w:t xml:space="preserve"> Signatures and Attestation</w:t>
            </w:r>
          </w:p>
          <w:p>
            <w:pPr>
              <w:pStyle w:val="Normal"/>
              <w:spacing w:lineRule="auto" w:line="240" w:before="120" w:after="40"/>
              <w:jc w:val="both"/>
              <w:rPr/>
            </w:pPr>
            <w:r>
              <w:rPr/>
              <w:t xml:space="preserve">I certify the protected health information (PHI) received or reviewed by research personnel for the research project being submitted does not include any of the 18 identifiers listed above.  </w:t>
            </w:r>
          </w:p>
          <w:tbl>
            <w:tblPr>
              <w:tblW w:w="11029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9"/>
              <w:gridCol w:w="2070"/>
            </w:tblGrid>
            <w:tr>
              <w:trPr/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</w:rPr>
                    <w:t>Principal Investigator Signature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</w:rPr>
                    <w:t>Date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8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eastAsia="Times New Roman"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143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452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5" w:leader="none"/>
        <w:tab w:val="right" w:pos="10170" w:leader="none"/>
      </w:tabs>
      <w:spacing w:lineRule="auto" w:line="240" w:before="0" w:after="0"/>
      <w:ind w:right="-684" w:hanging="0"/>
      <w:jc w:val="right"/>
      <w:rPr>
        <w:rFonts w:eastAsia="Times New Roman"/>
        <w:b/>
        <w:b/>
        <w:sz w:val="16"/>
        <w:szCs w:val="16"/>
      </w:rPr>
    </w:pPr>
    <w:r>
      <w:rPr>
        <w:rFonts w:eastAsia="Times New Roman"/>
        <w:b/>
        <w:sz w:val="16"/>
        <w:szCs w:val="16"/>
      </w:rPr>
      <w:t>Institutional Review Board</w:t>
    </w:r>
  </w:p>
  <w:p>
    <w:pPr>
      <w:pStyle w:val="Normal"/>
      <w:spacing w:lineRule="auto" w:line="240" w:before="0" w:after="0"/>
      <w:ind w:right="-684" w:hanging="0"/>
      <w:jc w:val="right"/>
      <w:rPr>
        <w:rFonts w:eastAsia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10160</wp:posOffset>
          </wp:positionV>
          <wp:extent cx="1600200" cy="64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16"/>
        <w:szCs w:val="16"/>
      </w:rPr>
      <w:t>801 Ostrum St. Bethlehem, PA 18015</w:t>
    </w:r>
  </w:p>
  <w:p>
    <w:pPr>
      <w:pStyle w:val="Normal"/>
      <w:spacing w:lineRule="auto" w:line="240" w:before="0" w:after="0"/>
      <w:ind w:right="-684" w:hanging="0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Phone:  610-776-4832 or 610-776-4856</w:t>
    </w:r>
  </w:p>
  <w:p>
    <w:pPr>
      <w:pStyle w:val="Header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" w:hAnsi="Times" w:eastAsia="Times New Roman" w:cs="Times"/>
      <w:bCs/>
      <w:sz w:val="24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" w:hAnsi="Times" w:eastAsia="Times New Roman" w:cs="Times"/>
      <w:bCs/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5:38:00Z</dcterms:created>
  <dc:creator>Max, Tracy</dc:creator>
  <dc:description/>
  <cp:keywords/>
  <dc:language>en-US</dc:language>
  <cp:lastModifiedBy>Silva, Jayne</cp:lastModifiedBy>
  <cp:lastPrinted>2022-03-09T10:29:00Z</cp:lastPrinted>
  <dcterms:modified xsi:type="dcterms:W3CDTF">2022-03-09T15:29:00Z</dcterms:modified>
  <cp:revision>6</cp:revision>
  <dc:subject/>
  <dc:title/>
</cp:coreProperties>
</file>