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4262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  <w:u w:val="single"/>
        </w:rPr>
        <w:t>Case Based Planning Documentation</w:t>
      </w:r>
    </w:p>
    <w:p>
      <w:pPr>
        <w:pStyle w:val="Normal"/>
        <w:spacing w:lineRule="auto" w:line="240" w:before="0" w:after="0"/>
        <w:jc w:val="center"/>
        <w:rPr/>
      </w:pPr>
      <w:r>
        <w:rPr/>
        <w:t>(Submit within 1 week of activity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In order to demonstrate planning of content for this case based activity, please identify the following regarding selection of cases for the activity.</w:t>
      </w:r>
    </w:p>
    <w:p>
      <w:pPr>
        <w:pStyle w:val="Normal"/>
        <w:rPr/>
      </w:pPr>
      <w:r>
        <w:rPr>
          <w:b/>
        </w:rPr>
        <w:t xml:space="preserve">Activity Information:  </w:t>
      </w:r>
      <w:r>
        <w:rPr/>
        <w:t>Program #:  _______________</w:t>
        <w:tab/>
        <w:t xml:space="preserve"> Activity Title:  ____________________________________</w:t>
      </w:r>
    </w:p>
    <w:p>
      <w:pPr>
        <w:pStyle w:val="Normal"/>
        <w:rPr/>
      </w:pPr>
      <w:r>
        <w:rPr/>
        <w:t>Activity Date:  ____________________</w:t>
        <w:tab/>
        <w:tab/>
        <w:t>Activity Time/Location: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umber of Articles/Topics/Cases Reviewed:  ____________________</w:t>
      </w:r>
    </w:p>
    <w:p>
      <w:pPr>
        <w:pStyle w:val="Normal"/>
        <w:rPr/>
      </w:pPr>
      <w:r>
        <w:rPr>
          <w:b/>
        </w:rPr>
        <w:t>Reason for selection of articles/topics/cases (check all that apply):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0" w:name="__Fieldmark__0_3247923866"/>
      <w:bookmarkStart w:id="1" w:name="__Fieldmark__0_3247923866"/>
      <w:bookmarkEnd w:id="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Morbidity &amp; Mortality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" w:name="__Fieldmark__1_3247923866"/>
      <w:bookmarkStart w:id="3" w:name="__Fieldmark__1_3247923866"/>
      <w:bookmarkEnd w:id="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Readmission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2_3247923866"/>
      <w:bookmarkStart w:id="5" w:name="__Fieldmark__2_3247923866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Performance Improvement (PI)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3_3247923866"/>
      <w:bookmarkStart w:id="7" w:name="__Fieldmark__3_3247923866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Process of Care Issue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3247923866"/>
      <w:bookmarkStart w:id="9" w:name="__Fieldmark__4_3247923866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Patient Safety Report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0" w:name="__Fieldmark__5_3247923866"/>
      <w:bookmarkStart w:id="11" w:name="__Fieldmark__5_3247923866"/>
      <w:bookmarkEnd w:id="1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Risk Management</w:t>
        <w:tab/>
        <w:tab/>
        <w:tab/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2" w:name="__Fieldmark__6_3247923866"/>
      <w:bookmarkStart w:id="13" w:name="__Fieldmark__6_3247923866"/>
      <w:bookmarkEnd w:id="1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Patient Complaint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4" w:name="__Fieldmark__7_3247923866"/>
      <w:bookmarkStart w:id="15" w:name="__Fieldmark__7_3247923866"/>
      <w:bookmarkEnd w:id="1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New Treatment Modali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6" w:name="__Fieldmark__8_3247923866"/>
      <w:bookmarkStart w:id="17" w:name="__Fieldmark__8_3247923866"/>
      <w:bookmarkEnd w:id="1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Incomplete Documentation</w:t>
        <w:tab/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8" w:name="__Fieldmark__9_3247923866"/>
      <w:bookmarkStart w:id="19" w:name="__Fieldmark__9_3247923866"/>
      <w:bookmarkEnd w:id="1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 xml:space="preserve">Act 13 Serious Event 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0" w:name="__Fieldmark__10_3247923866"/>
      <w:bookmarkStart w:id="21" w:name="__Fieldmark__10_3247923866"/>
      <w:bookmarkEnd w:id="2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Clinical Problem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2" w:name="__Fieldmark__11_3247923866"/>
      <w:bookmarkStart w:id="23" w:name="__Fieldmark__11_3247923866"/>
      <w:bookmarkEnd w:id="2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Patient Treatment Planning and Staging</w:t>
        <w:tab/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4" w:name="__Fieldmark__12_3247923866"/>
      <w:bookmarkStart w:id="25" w:name="__Fieldmark__12_3247923866"/>
      <w:bookmarkEnd w:id="2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Unexpected Occurrence or Outcom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6" w:name="__Fieldmark__13_3247923866"/>
      <w:bookmarkStart w:id="27" w:name="__Fieldmark__13_3247923866"/>
      <w:bookmarkEnd w:id="2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/>
        <w:t>Other (Explain):   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entified issues discussed that provided educational benefit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8" w:name="__Fieldmark__14_3247923866"/>
      <w:bookmarkStart w:id="29" w:name="__Fieldmark__14_3247923866"/>
      <w:bookmarkEnd w:id="2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Infection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30" w:name="__Fieldmark__15_3247923866"/>
      <w:bookmarkStart w:id="31" w:name="__Fieldmark__15_3247923866"/>
      <w:bookmarkEnd w:id="3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Delay in treatment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32" w:name="__Fieldmark__16_3247923866"/>
      <w:bookmarkStart w:id="33" w:name="__Fieldmark__16_3247923866"/>
      <w:bookmarkEnd w:id="3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Procedure Complicat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34" w:name="__Fieldmark__17_3247923866"/>
      <w:bookmarkStart w:id="35" w:name="__Fieldmark__17_3247923866"/>
      <w:bookmarkEnd w:id="3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Adverse Event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36" w:name="__Fieldmark__18_3247923866"/>
      <w:bookmarkStart w:id="37" w:name="__Fieldmark__18_3247923866"/>
      <w:bookmarkEnd w:id="3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Misdiagnosi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38" w:name="__Fieldmark__19_3247923866"/>
      <w:bookmarkStart w:id="39" w:name="__Fieldmark__19_3247923866"/>
      <w:bookmarkEnd w:id="3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 Documentation 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0" w:name="__Fieldmark__20_3247923866"/>
      <w:bookmarkStart w:id="41" w:name="__Fieldmark__20_3247923866"/>
      <w:bookmarkEnd w:id="4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Discordant Autopsy</w:t>
        <w:tab/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2" w:name="__Fieldmark__21_3247923866"/>
      <w:bookmarkStart w:id="43" w:name="__Fieldmark__21_3247923866"/>
      <w:bookmarkEnd w:id="4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Customer Service, Ethics, Professionalism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4" w:name="__Fieldmark__22_3247923866"/>
      <w:bookmarkStart w:id="45" w:name="__Fieldmark__22_3247923866"/>
      <w:bookmarkEnd w:id="4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Other.  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 material addressed the following gaps for physician learner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6" w:name="__Fieldmark__23_3247923866"/>
      <w:bookmarkStart w:id="47" w:name="__Fieldmark__23_3247923866"/>
      <w:bookmarkEnd w:id="4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Knowledge</w:t>
        <w:tab/>
        <w:t>(Learning new information, i.e. guidelines, policies or procedures, unfamiliar material)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8" w:name="__Fieldmark__24_3247923866"/>
      <w:bookmarkStart w:id="49" w:name="__Fieldmark__24_3247923866"/>
      <w:bookmarkEnd w:id="4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Competence</w:t>
        <w:tab/>
        <w:t xml:space="preserve"> (Knowing how to do something; Knowledge not put into practice, new skills/abilities to be gained)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50" w:name="__Fieldmark__25_3247923866"/>
      <w:bookmarkStart w:id="51" w:name="__Fieldmark__25_3247923866"/>
      <w:bookmarkEnd w:id="5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Performance (the skills, abilities and strategies to modify/improve practice and patient car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escribe how the content addressed the gaps identified abov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ommendations/outcomes from this session are:  (Changes, improvements to be made as a result of identified issue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52" w:name="__Fieldmark__26_3247923866"/>
      <w:bookmarkStart w:id="53" w:name="__Fieldmark__26_3247923866"/>
      <w:bookmarkEnd w:id="5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linical Protocol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54" w:name="__Fieldmark__27_3247923866"/>
      <w:bookmarkStart w:id="55" w:name="__Fieldmark__27_3247923866"/>
      <w:bookmarkEnd w:id="5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mmunicat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56" w:name="__Fieldmark__28_3247923866"/>
      <w:bookmarkStart w:id="57" w:name="__Fieldmark__28_3247923866"/>
      <w:bookmarkEnd w:id="5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Medication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58" w:name="__Fieldmark__29_3247923866"/>
      <w:bookmarkStart w:id="59" w:name="__Fieldmark__29_3247923866"/>
      <w:bookmarkEnd w:id="5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ducation</w:t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0" w:name="__Fieldmark__30_3247923866"/>
      <w:bookmarkStart w:id="61" w:name="__Fieldmark__30_3247923866"/>
      <w:bookmarkEnd w:id="6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quipment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2" w:name="__Fieldmark__31_3247923866"/>
      <w:bookmarkStart w:id="63" w:name="__Fieldmark__31_3247923866"/>
      <w:bookmarkEnd w:id="6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Proces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4" w:name="__Fieldmark__32_3247923866"/>
      <w:bookmarkStart w:id="65" w:name="__Fieldmark__32_3247923866"/>
      <w:bookmarkEnd w:id="6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Staffing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6" w:name="__Fieldmark__33_3247923866"/>
      <w:bookmarkStart w:id="67" w:name="__Fieldmark__33_3247923866"/>
      <w:bookmarkEnd w:id="6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her (Explain) 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ease describe any educational needs that have been identified as a result of this session:  </w:t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ctivity Director Name:  ______________________ Signature:  ______________________ Date:  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ME Office Approval:  ________________________ Signature:  ______________________ Date:  _________________</w:t>
      </w:r>
    </w:p>
    <w:sectPr>
      <w:type w:val="nextPage"/>
      <w:pgSz w:w="12240" w:h="15840"/>
      <w:pgMar w:left="720" w:right="720" w:gutter="0" w:header="0" w:top="27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03:00Z</dcterms:created>
  <dc:creator>Grube, Jane</dc:creator>
  <dc:description/>
  <cp:keywords/>
  <dc:language>en-US</dc:language>
  <cp:lastModifiedBy>Grube, Jane</cp:lastModifiedBy>
  <cp:lastPrinted>2019-08-05T18:23:00Z</cp:lastPrinted>
  <dcterms:modified xsi:type="dcterms:W3CDTF">2020-01-29T20:40:00Z</dcterms:modified>
  <cp:revision>10</cp:revision>
  <dc:subject/>
  <dc:title/>
</cp:coreProperties>
</file>