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graduatemedicaleducation.wufoo.com/forms/pnzdq1915vl2yp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medicaleducation.wufoo.com/forms/pnzdq1915vl2y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08:00Z</dcterms:created>
  <dc:creator>Grube, Jane</dc:creator>
  <dc:description/>
  <dc:language>en-US</dc:language>
  <cp:lastModifiedBy>Grube, Jane</cp:lastModifiedBy>
  <dcterms:modified xsi:type="dcterms:W3CDTF">2019-12-27T16:08:00Z</dcterms:modified>
  <cp:revision>1</cp:revision>
  <dc:subject/>
  <dc:title/>
</cp:coreProperties>
</file>