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Titl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Date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Number: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Location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t Name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 Name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dentials: MD, DO, RN, PA, NP, Oth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If not a St. Luke’s employee please add Email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0:00Z</dcterms:created>
  <dc:creator>Elhindi, Jenin</dc:creator>
  <dc:description/>
  <cp:keywords/>
  <dc:language>en-US</dc:language>
  <cp:lastModifiedBy>Grube, Jane</cp:lastModifiedBy>
  <dcterms:modified xsi:type="dcterms:W3CDTF">2019-12-27T14:33:00Z</dcterms:modified>
  <cp:revision>2</cp:revision>
  <dc:subject/>
  <dc:title/>
</cp:coreProperties>
</file>